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btain a briefing from the EMS Group Leader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n TREATMENT vest and review items on clip board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termine equipment and personnel needs of treatment unit and request it from the Medical Group Leader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ordinate personnel assigned to treatment area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Establish </w:t>
      </w:r>
      <w:r>
        <w:rPr>
          <w:b/>
          <w:sz w:val="22"/>
          <w:szCs w:val="22"/>
        </w:rPr>
        <w:t>Primary Treatment Are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 * Must be capable of accommodating large numbers of patients and equip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* Divide area into three (3) distinct areas using colored tarps and flag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 * Consider: weather, safety, hazards, and potential need for shel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    * Area must be readily accessible for ease of flow patter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* Designate entrance and exit points to are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signate Secondary Treatment Area as alternate should primary area become unusable and inform the Medical Group Leader of each lo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ssign personnel to treatment areas based on EMS certifications (example):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/>
      </w:pPr>
      <w:r>
        <w:rPr>
          <w:sz w:val="22"/>
          <w:szCs w:val="22"/>
        </w:rPr>
        <w:tab/>
        <w:t>* Paramedics &amp; Paramedic Specialists = Immediate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* EMT-B’s, EMT-I’s &amp; FR’s = Delayed or Minor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-triage patients upon arrival at treatment area, place patients in appropriate sections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Complete </w:t>
      </w:r>
      <w:r>
        <w:rPr>
          <w:b/>
          <w:sz w:val="22"/>
          <w:szCs w:val="22"/>
        </w:rPr>
        <w:t>Treatment Unit Log</w:t>
      </w:r>
      <w:r>
        <w:rPr>
          <w:sz w:val="22"/>
          <w:szCs w:val="22"/>
        </w:rPr>
        <w:t xml:space="preserve"> as patients pass through treatment area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Advise Transportation Unit Leader when patients have been prepared for transport;  evacuate patients by priority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egularly inventory supplies/order as needed, and begin relieving or reducing staff as necessar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ort to the Medical Branch Director for reassignment upon completion of task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 NOT BECOME INVOLVED IN PHYSICAL TASK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NSIDER MCI TRAILER FOR ADDITIONAL RESOURCES AND PORTABLE SHELTER WITH HEAT</w:t>
      </w:r>
    </w:p>
    <w:p>
      <w:pPr>
        <w:pStyle w:val="Normal"/>
        <w:spacing w:lineRule="auto" w:line="36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  <w:t>CIEMSD OPERATIONS 11/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spacing w:before="0" w:after="0"/>
      <w:ind w:left="1440" w:hanging="0"/>
      <w:rPr>
        <w:rFonts w:ascii="Arial Black" w:hAnsi="Arial Black" w:cs="Arial Black"/>
        <w:sz w:val="56"/>
        <w:u w:val="single"/>
      </w:rPr>
    </w:pPr>
    <w:r>
      <w:rPr>
        <w:rFonts w:cs="Arial Black" w:ascii="Arial Black" w:hAnsi="Arial Black"/>
        <w:sz w:val="56"/>
        <w:u w:val="single"/>
      </w:rPr>
      <w:t>Treatment Unit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FooterChar">
    <w:name w:val="Footer Char"/>
    <w:qFormat/>
    <w:rPr>
      <w:rFonts w:ascii="Arial" w:hAnsi="Arial" w:cs="Arial"/>
      <w:spacing w:val="-5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0:00Z</dcterms:created>
  <dc:creator>Mercy Medical Center</dc:creator>
  <dc:description/>
  <cp:keywords/>
  <dc:language>en-US</dc:language>
  <cp:lastModifiedBy>dedgar</cp:lastModifiedBy>
  <cp:lastPrinted>2010-11-29T14:51:00Z</cp:lastPrinted>
  <dcterms:modified xsi:type="dcterms:W3CDTF">2011-11-21T16:27:00Z</dcterms:modified>
  <cp:revision>8</cp:revision>
  <dc:subject/>
  <dc:title></dc:title>
</cp:coreProperties>
</file>