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Transportation Unit Leade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tain a briefing from the Medical Group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n TRANSPORTATION vest and review items on clip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ermine equipment and personnel needs of Transportation Unit and request it from the Medical Group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neral duties includ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and coordinate patient transport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Fill out and maintain </w:t>
      </w:r>
      <w:r>
        <w:rPr>
          <w:rFonts w:cs="Arial" w:ascii="Arial" w:hAnsi="Arial"/>
          <w:b/>
        </w:rPr>
        <w:t>Patient Tally Sheet</w:t>
      </w:r>
      <w:r>
        <w:rPr>
          <w:rFonts w:cs="Arial" w:ascii="Arial" w:hAnsi="Arial"/>
        </w:rPr>
        <w:t>, including name and destin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Direct departing ambulances to hospitals based on </w:t>
        <w:tab/>
        <w:tab/>
        <w:t xml:space="preserve">         capabilities and provide periodic updates to the Medical   </w:t>
        <w:tab/>
        <w:tab/>
        <w:t xml:space="preserve">      Group Leader and/or the primary communications cen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inate routing of Patients to proper ambulances  and complete </w:t>
      </w:r>
      <w:r>
        <w:rPr>
          <w:rFonts w:cs="Arial" w:ascii="Arial" w:hAnsi="Arial"/>
          <w:b/>
        </w:rPr>
        <w:t>Unit Log Shee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k the destination of each patient utilizing the trauma/triage tag and (whenever possible) the patient’s name or basic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ult with the Treatment Unit Leader and establish patient  loading zone *(zone should have separate entrance and exit ro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vise the Medical Group Leader of loading zone locations, air medical landing zones, and best route for acces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intain communication with the Medical Communications Coordinator, receiving updates on hospital availability and working with the Patient Transport Unit Leader in coordinating the destination for pati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st ambulances from the Staging as nee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vise the Medical Group Leader when the last patient is transpor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vide transport destinations of each category of patients based on the following guidelin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 Pati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ivide equally between the two trauma centers and  attempt to split the pediatric patients evenly between hospit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ransport directly to a trauma center, unless the total number of red patients exceed local capabilities.  Any additional patients beyond will be split evenly among the other metro hospit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referably, patients should be transported individually  and should be under the care of at least one paramedi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Notify the Medical Group Leader of the total number of red patients each facility will be receiving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ellow Pati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vide equally among the metro hospitals, with the most </w:t>
        <w:tab/>
        <w:t xml:space="preserve">severe/unstable being transported to the closest facilities and least </w:t>
        <w:tab/>
        <w:t>severe/stable being transported to farther facilities next.  An attempt to split the pediatric patients evenly between hospitals should be made if possi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first yellow patients leaving the scene should be transported to hospitals other than the trauma cen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tify the Medical Group Leader of the total number of yellow patients each facility will be receiv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ferably, patients should be transported individually and should be under the care of at least one paramedic.  If the yellow patient is  less severe/stable, a green patient may also be transported at the same ti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ansporting crew should avoid making direct contact with the receiving facility unless it is medically necessary or the patient’s condition worse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en Pati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vide equally among the metro hospitals, with no set order for </w:t>
        <w:tab/>
        <w:t xml:space="preserve">transport.  An attempt to split the pediatric patients evenly between </w:t>
        <w:tab/>
        <w:t>hospitals should be made if possi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tify the Medical Group Leader of the total number of green patients each facility will be receiv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* Several patients may be transported at a time, provided adequate BLS staff is available for each trans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ansporting crew should avoid making direct contact with the receiving facility unless it is medically necessary or the patient’s condition worse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* Remove all minor and non-injured patients from the incident scene as quickly as possible.  Minor/uninjured </w:t>
        <w:tab/>
        <w:t xml:space="preserve">patients should be </w:t>
        <w:tab/>
        <w:t>collected at an assembly point away from the incident and held the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MS personnel can treat minor injuries and should remain with the group should someone develop delayed sympto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Request mass transportation from the IC for the removal of all </w:t>
        <w:tab/>
        <w:t>uninjured patients as quickly as possibl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EMSD OPERATIONS 11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9:00Z</dcterms:created>
  <dc:creator>Mercy Medical Center</dc:creator>
  <dc:description/>
  <cp:keywords/>
  <dc:language>en-US</dc:language>
  <cp:lastModifiedBy>dedgar</cp:lastModifiedBy>
  <dcterms:modified xsi:type="dcterms:W3CDTF">2011-11-21T16:14:00Z</dcterms:modified>
  <cp:revision>4</cp:revision>
  <dc:subject/>
  <dc:title>Transportation Unit Leader</dc:title>
</cp:coreProperties>
</file>