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Patient Tally Sheet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722"/>
        <w:gridCol w:w="2414"/>
        <w:gridCol w:w="1954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Patient Na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Tag Colo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Destinati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Triage Tag #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31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IEMSD OPERATIONS 11/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2:39:00Z</dcterms:created>
  <dc:creator>Mercy Medical Center</dc:creator>
  <dc:description/>
  <cp:keywords/>
  <dc:language>en-US</dc:language>
  <cp:lastModifiedBy>dedgar</cp:lastModifiedBy>
  <dcterms:modified xsi:type="dcterms:W3CDTF">2011-11-21T16:21:00Z</dcterms:modified>
  <cp:revision>3</cp:revision>
  <dc:subject/>
  <dc:title>Patient Tally Sheet</dc:title>
</cp:coreProperties>
</file>