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  <w:u w:val="single"/>
        </w:rPr>
      </w:pPr>
      <w:r>
        <w:rPr>
          <w:rFonts w:cs="Arial Black" w:ascii="Arial Black" w:hAnsi="Arial Black"/>
          <w:sz w:val="56"/>
          <w:szCs w:val="56"/>
          <w:u w:val="single"/>
        </w:rPr>
        <w:t>Medical Group Leader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u w:val="single"/>
        </w:rPr>
      </w:pPr>
      <w:r>
        <w:rPr>
          <w:rFonts w:cs="Arial Black" w:ascii="Arial Black" w:hAnsi="Arial Black"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on-site EMS provider with the highest certification, seniority, and authority will be the Medical Group Leader until relieved by a senior officer.  Leader should possess experience, strong ICS, EMS, and scene management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MEDICAL GROUP LEADER v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ke a rapid assessment of the incident using established protocols listed in Section IV.A, identify and declare an MCI through the primary dispatch cent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ximate number of patients and severity of </w:t>
        <w:tab/>
        <w:tab/>
        <w:t xml:space="preserve">     injuries and will be continually updated as incident </w:t>
        <w:tab/>
        <w:t xml:space="preserve">     progre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if multiple Medical Divisions will be required and establish their location/bounda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additional medical personnel, supplies, equipment, and vehic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where the staging area will be established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 the following EMS Unit Leader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 Tria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 Treatm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 Transport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 Staging (Ground Ambulance Coordinator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 Medical Division Supervisors (if required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when it is safe to begin EMS ope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te workers (depending on elements, job stress, etc.) out of the area for “rehab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ransfer of patients by priority to treatment unit (ensure sufficient litter teams are avail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mbulance staging location and request additional radio channels as need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e all EMS operations during inciden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BECOME INVOLVED IN PHYSICAL TASK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NSIDER MCI TRAILER FOR ADDITIONAL RESOURCES AND PORTABLE HEATED SHELTER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EMSD OPERATIONS 11/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07:00Z</dcterms:created>
  <dc:creator>Mercy Medical Center</dc:creator>
  <dc:description/>
  <cp:keywords/>
  <dc:language>en-US</dc:language>
  <cp:lastModifiedBy>dedgar</cp:lastModifiedBy>
  <cp:lastPrinted>2010-11-29T16:29:00Z</cp:lastPrinted>
  <dcterms:modified xsi:type="dcterms:W3CDTF">2011-11-21T16:12:00Z</dcterms:modified>
  <cp:revision>4</cp:revision>
  <dc:subject/>
  <dc:title>Medical Group Leader</dc:title>
</cp:coreProperties>
</file>